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3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661" w:h="221" w:x="1266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0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2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2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2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2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2.6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2.6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1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1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1.5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1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1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1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1.5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1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1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06" w:x="6105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06" w:x="6105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06" w:x="1080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9</Words>
  <Characters>17382</Characters>
  <CharactersWithSpaces>1481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9:00Z</dcterms:created>
  <dc:creator>Crystal Reports</dc:creator>
  <dc:description>Powered By Crystal</dc:description>
  <dc:language>en-US</dc:language>
  <cp:lastModifiedBy/>
  <dcterms:modified xsi:type="dcterms:W3CDTF">2022-07-12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284C84BBBFC23B14510393C9AF6CEBCEE93B463C898EBDEE9EB1C276FF333EC7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D4527A3E0D43D88020B5C8F983428919CD5F1E0B92DF69A1FE61BC125D206644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968F69EC678E4FFA55FA36ED962</vt:lpwstr>
  </property>
  <property fmtid="{D5CDD505-2E9C-101B-9397-08002B2CF9AE}" pid="5" name="Business Objects Context Information3">
    <vt:lpwstr>0F764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3719A9942A5A71B7593AD734AA895354CF8A8BB77B088C8CD4F0F1C911172D3E0B73EB62D854FC6727074EC70AEDF40D344B6AF0F60B09E27A39E3918</vt:lpwstr>
  </property>
  <property fmtid="{D5CDD505-2E9C-101B-9397-08002B2CF9AE}" pid="7" name="Business Objects Context Information5">
    <vt:lpwstr>4457FD7241CB84DC67169546844583C22804AC1CCCD06B007BF4CC56C9AE0A24E78780476B576D92DB7BBE25A3003E109BF6D64</vt:lpwstr>
  </property>
  <property fmtid="{D5CDD505-2E9C-101B-9397-08002B2CF9AE}" pid="8" name="Operator">
    <vt:lpwstr>utilizator buget1</vt:lpwstr>
  </property>
</Properties>
</file>